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O R D E N A N Z A      Nº      22/04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Condónase al Señor Alfredo A. Trejo la deuda que mantiene con la Mu-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cipalidad en concepto de Obra Red de Gas y Obra Cordón Cuneta, que gravan su propiedad sita en calle 8 entre 5 y 7 Nº 321, Partida Municipal Nº 61700-4, según constancias obrantes en Expediente Nº 7956-B/04.------------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veintisiete días del mes de mayo de dos mil cuatro. FIRMADO: David Daniel Torres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12:32:00Z</dcterms:created>
  <dc:creator>HONORABLE CONCEJO DELIBERANTE</dc:creator>
  <dc:description/>
  <dc:language>en-US</dc:language>
  <cp:lastModifiedBy>HCD</cp:lastModifiedBy>
  <dcterms:modified xsi:type="dcterms:W3CDTF">2004-06-07T12:32:00Z</dcterms:modified>
  <cp:revision>2</cp:revision>
  <dc:subject/>
  <dc:title>                  </dc:title>
</cp:coreProperties>
</file>